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华文中宋"/>
          <w:bCs w:val="false"/>
          <w:sz w:val="48"/>
          <w:szCs w:val="48"/>
        </w:rPr>
      </w:pPr>
      <w:r>
        <w:rPr>
          <w:rFonts w:cs="华文中宋"/>
          <w:bCs w:val="false"/>
          <w:sz w:val="48"/>
          <w:szCs w:val="48"/>
        </w:rPr>
        <w:t>江苏省水利厅直属事业单位</w:t>
      </w:r>
      <w:r>
        <w:rPr>
          <w:rFonts w:cs="华文中宋"/>
          <w:bCs w:val="false"/>
          <w:sz w:val="48"/>
          <w:szCs w:val="48"/>
        </w:rPr>
        <w:t>2010</w:t>
      </w:r>
      <w:r>
        <w:rPr>
          <w:rFonts w:cs="华文中宋"/>
          <w:bCs w:val="false"/>
          <w:sz w:val="48"/>
          <w:szCs w:val="48"/>
        </w:rPr>
        <w:t>年公开招聘工作人员岗位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华文中宋"/>
          <w:b w:val="false"/>
          <w:b w:val="false"/>
          <w:bCs w:val="false"/>
          <w:sz w:val="21"/>
          <w:szCs w:val="21"/>
        </w:rPr>
      </w:pPr>
      <w:r>
        <w:rPr>
          <w:rFonts w:eastAsia="楷体_GB2312" w:cs="华文中宋" w:ascii="楷体_GB2312" w:hAnsi="楷体_GB2312"/>
          <w:b w:val="false"/>
          <w:bCs w:val="false"/>
          <w:sz w:val="21"/>
          <w:szCs w:val="21"/>
        </w:rPr>
      </w:r>
    </w:p>
    <w:tbl>
      <w:tblPr>
        <w:tblW w:w="1405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480"/>
        <w:gridCol w:w="2394"/>
        <w:gridCol w:w="777"/>
        <w:gridCol w:w="2314"/>
        <w:gridCol w:w="1232"/>
        <w:gridCol w:w="2919"/>
        <w:gridCol w:w="1398"/>
      </w:tblGrid>
      <w:tr>
        <w:trPr>
          <w:trHeight w:val="83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职位代码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招考单位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招考职位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人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专业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学历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其他资格条件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Arial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单位地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利信息中心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史志年鉴科编辑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0"/>
                <w:sz w:val="24"/>
                <w:szCs w:val="24"/>
              </w:rPr>
              <w:t>在省级以上公开出版刊物独立发表过论文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鼓楼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农村水利科技发展中心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科研推广科科员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农业水利工程或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本科专业为农业水利工程或水利水电工程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-10"/>
                <w:sz w:val="21"/>
                <w:szCs w:val="21"/>
              </w:rPr>
              <w:t>参与水利工程一线建设管理，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鼓楼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利科学研究院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工程质量检测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岩土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利科学研究院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工程质量检测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气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利科学研究院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工程质量检测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建筑结构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南京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防汛抢险，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鼓楼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镇江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湖西水文水资源监测中心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或环境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镇江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丹阳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8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常州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溧阳水文水资源监测中心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常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溧阳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9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苏州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苏州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南通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遥望港闸水文站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计算机科学与技术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通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通州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盐城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上冈水文站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环境科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盐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建湖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泰州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环境科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环境化学或水环境水质模型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州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泰州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马甸水文站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分析计算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兴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泰州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兴化水位站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量水质模型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兴化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淮安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金湖水文站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土保持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野外工作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金湖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6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宿迁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会计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7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宿迁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8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宿迁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分析化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9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宿迁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计算机科学与技术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连云港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连云港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徐州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沛县水文水资源监测中心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环境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长期从事野外勘测，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徐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沛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徐州分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邳州水文水资源监测中心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长期从事野外勘测，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徐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邳州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武定门水文实验站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情信息系统遥测维护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长期从事野外勘测，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雨花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鼓楼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水文水资源勘测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财务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鼓楼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6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刘老涧闸站管理所水文测报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水资源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豫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7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刘老涧闸站管理所机电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豫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8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皂河抽水站管理所机电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豫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9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刘老涧闸站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豫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泗阳闸站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泗阳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泗阳闸站管理所运行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泗阳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皂河抽水站管理所会计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豫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泗阳闸站管理所环境工程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自动控制或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宿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泗阳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沙集闸站管理所运行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自动控制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徐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睢宁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骆运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沙集闸站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自动控制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徐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睢宁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6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淮沭新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通榆河北延大套三站管理所工程运行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动力工程或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盐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滨海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7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淮沭新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通榆河北延大套三站管理所工程运行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气工程及其自动化或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盐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滨海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8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淮沭新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4"/>
                <w:sz w:val="24"/>
                <w:szCs w:val="24"/>
              </w:rPr>
              <w:t>通榆河北延大套三站管理所财务管理与会计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财务管理或会计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盐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滨海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9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淮沭新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6"/>
                <w:sz w:val="24"/>
                <w:szCs w:val="24"/>
              </w:rPr>
              <w:t>通榆河北延大套三站管理所电器设备运行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子信息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盐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滨海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淮沭新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4"/>
                <w:sz w:val="24"/>
                <w:szCs w:val="24"/>
              </w:rPr>
              <w:t>通榆河北延大套三站管理所工程运行与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工程管理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盐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滨海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淮沭新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4"/>
                <w:sz w:val="24"/>
                <w:szCs w:val="24"/>
              </w:rPr>
              <w:t>通榆河北延灌河地涵管理所工程运行与技术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盐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响水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总渠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阴抽水站管理所泵站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清浦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总渠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抽水三站管理所泵站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楚州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总渠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抽水一站管理所泵站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楚州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总渠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运西闸管理所涵闸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子科学与技术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宝应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6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淮河入海水道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站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水资源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楚州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7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石港抽水站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金湖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8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蒋坝抽水站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洪泽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9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洪泽湖堤防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洪泽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三河闸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文与水资源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洪泽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蒋坝抽水站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机械及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洪泽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石港抽水站管理所行政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金湖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洪泽湖堤防管理所行政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法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洪泽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洪泽湖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石港抽水站管理所行政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新闻学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金湖县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办公室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汉语言文学或新闻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6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第一抽水站管理所防汛防旱抢险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气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7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第二抽水站管理所防汛防旱抢险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气工程及其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8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宜陵闸管理所基层财务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财务管理或审计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9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宜陵闸管理所防汛防旱抢险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机械设计制造及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，防汛抢险，适合男性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维修养护中心防汛防旱抢险技干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或土木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科学研究所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信息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，防汛抢险，适合男性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江都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科学研究所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气工程及其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扬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都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秦淮河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秦淮新河闸管理所闸站运行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硕研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计算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级，英语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级以上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雨花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秦淮河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秦淮新河闸管理所闸站运行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气工程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雨花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太湖地区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常熟枢纽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热能与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苏州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常熟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6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太湖地区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常熟枢纽管理所工程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自动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苏州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常熟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7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太湖地区水利工程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望亭枢纽管理所综合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苏州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相城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8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泰州引江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船闸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自动化控制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防汛抢险，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州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高港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9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泰州引江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泵站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防汛抢险，适合男性，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高港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泰州引江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行政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中文及相关专业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高港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泰州引江河管理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财务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财务管理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取得相应学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高港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2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动力管理二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政支队监察员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20"/>
                <w:sz w:val="21"/>
                <w:szCs w:val="21"/>
              </w:rPr>
              <w:t>参与防汛抢险和长江河道执法，适合男性，能够适应野外工作，取得相应学位。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六合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3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动力管理二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防汛机动抢险队技术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防汛抢险，适合男性，能够适应野外工作，取得相应学位。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六合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动力管理二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抗旱排涝队技术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水利水电动力工程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防汛抢险，适合男性，能够适应野外工作，取得相应学位。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六合区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5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江苏省灌溉动力管理二处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抗旱排涝队技术管理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机电一体化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科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防汛抢险，适合男性，能够适应野外工作，取得相应学位。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京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六合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0:00Z</dcterms:created>
  <dc:creator>FtpDown</dc:creator>
  <dc:description/>
  <cp:keywords/>
  <dc:language>en-US</dc:language>
  <cp:lastModifiedBy>FtpDown</cp:lastModifiedBy>
  <cp:lastPrinted>2010-04-28T11:00:00Z</cp:lastPrinted>
  <dcterms:modified xsi:type="dcterms:W3CDTF">2010-04-28T03:07:00Z</dcterms:modified>
  <cp:revision>5</cp:revision>
  <dc:subject/>
  <dc:title>江苏省水利厅直属事业单位2010年公开招聘工作人员岗位表</dc:title>
</cp:coreProperties>
</file>